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9" w:type="dxa"/>
        <w:tblLayout w:type="fixed"/>
        <w:tblCellMar>
          <w:top w:w="15" w:type="dxa"/>
          <w:left w:w="15" w:type="dxa"/>
          <w:bottom w:w="15" w:type="dxa"/>
          <w:right w:w="15" w:type="dxa"/>
        </w:tblCellMar>
      </w:tblPr>
      <w:tblGrid>
        <w:gridCol w:w="4230"/>
        <w:gridCol w:w="5464"/>
      </w:tblGrid>
      <w:tr>
        <w:trPr>
          <w:trHeight w:val="871" w:hRule="atLeast"/>
        </w:trPr>
        <w:tc>
          <w:tcPr>
            <w:tcW w:w="4230" w:type="dxa"/>
            <w:tcBorders/>
            <w:vAlign w:val="center"/>
          </w:tcPr>
          <w:p>
            <w:pPr>
              <w:pStyle w:val="Normal"/>
              <w:spacing w:lineRule="atLeast" w:line="320"/>
              <w:jc w:val="center"/>
              <w:rPr/>
            </w:pPr>
            <w:r>
              <w:rPr/>
              <w:t>ỦY BAN NHÂN DÂN TỈNH BẾN TRE</w:t>
              <w:br/>
            </w:r>
            <w:r>
              <w:rPr>
                <w:rStyle w:val="StrongEmphasis"/>
              </w:rPr>
              <w:t>LIÊN ĐOÀN KARATE</w:t>
            </w:r>
          </w:p>
        </w:tc>
        <w:tc>
          <w:tcPr>
            <w:tcW w:w="5464" w:type="dxa"/>
            <w:tcBorders/>
            <w:vAlign w:val="center"/>
          </w:tcPr>
          <w:p>
            <w:pPr>
              <w:pStyle w:val="Normal"/>
              <w:spacing w:lineRule="atLeast" w:line="320"/>
              <w:jc w:val="center"/>
              <w:rPr/>
            </w:pPr>
            <w:r>
              <w:rPr>
                <w:rStyle w:val="StrongEmphasis"/>
              </w:rPr>
              <w:t>CỘNG HÒA  XÃ HỘI CHỦ NGHĨA VIỆT NAM</w:t>
            </w:r>
            <w:r>
              <w:rPr>
                <w:b/>
                <w:bCs/>
              </w:rPr>
              <w:br/>
            </w:r>
            <w:r>
              <w:rPr>
                <w:rStyle w:val="StrongEmphasis"/>
              </w:rPr>
              <w:t xml:space="preserve">Độc lập </w:t>
            </w:r>
            <w:r>
              <w:rPr>
                <w:rStyle w:val="StrongEmphasis"/>
                <w:b w:val="false"/>
              </w:rPr>
              <w:t xml:space="preserve">- </w:t>
            </w:r>
            <w:r>
              <w:rPr>
                <w:rStyle w:val="StrongEmphasis"/>
              </w:rPr>
              <w:t xml:space="preserve">Tự do </w:t>
            </w:r>
            <w:r>
              <w:rPr>
                <w:rStyle w:val="StrongEmphasis"/>
                <w:b w:val="false"/>
              </w:rPr>
              <w:t>-</w:t>
            </w:r>
            <w:r>
              <w:rPr>
                <w:rStyle w:val="StrongEmphasis"/>
              </w:rPr>
              <w:t xml:space="preserve"> Hạnh phúc</w:t>
            </w:r>
          </w:p>
        </w:tc>
      </w:tr>
    </w:tbl>
    <w:p>
      <w:pPr>
        <w:pStyle w:val="Rteright"/>
        <w:spacing w:lineRule="atLeast" w:line="320"/>
        <w:jc w:val="right"/>
        <w:rPr/>
      </w:pPr>
      <w:r>
        <w:rPr/>
        <w:t xml:space="preserve">                                                                      </w:t>
      </w:r>
      <w:r>
        <w:rPr>
          <w:b/>
          <w:i/>
        </w:rPr>
        <w:t>Bến Tre</w:t>
      </w:r>
      <w:r>
        <w:rPr/>
        <w:t>, ngày 01 tháng 6 năm 2019</w:t>
      </w:r>
    </w:p>
    <w:p>
      <w:pPr>
        <w:pStyle w:val="Rtecenter"/>
        <w:spacing w:lineRule="atLeast" w:line="320"/>
        <w:jc w:val="center"/>
        <w:rPr>
          <w:sz w:val="28"/>
          <w:szCs w:val="28"/>
        </w:rPr>
      </w:pPr>
      <w:r>
        <w:rPr>
          <w:rStyle w:val="StrongEmphasis"/>
          <w:sz w:val="28"/>
          <w:szCs w:val="28"/>
        </w:rPr>
        <w:t>ĐIỀU LỆ</w:t>
      </w:r>
      <w:r>
        <w:rPr>
          <w:b/>
          <w:bCs/>
          <w:sz w:val="28"/>
          <w:szCs w:val="28"/>
        </w:rPr>
        <w:br/>
      </w:r>
      <w:r>
        <w:rPr>
          <w:rStyle w:val="StrongEmphasis"/>
          <w:sz w:val="28"/>
          <w:szCs w:val="28"/>
        </w:rPr>
        <w:t>LIÊN ĐOÀN KARATE TỈNH BẾN TRE</w:t>
      </w:r>
    </w:p>
    <w:p>
      <w:pPr>
        <w:pStyle w:val="Normal"/>
        <w:spacing w:lineRule="atLeast" w:line="320"/>
        <w:jc w:val="center"/>
        <w:rPr>
          <w:b/>
          <w:b/>
          <w:sz w:val="28"/>
          <w:szCs w:val="28"/>
        </w:rPr>
      </w:pPr>
      <w:r>
        <w:rPr>
          <w:b/>
          <w:sz w:val="28"/>
          <w:szCs w:val="28"/>
        </w:rPr>
        <w:t>CHƯƠNG I</w:t>
        <w:br/>
        <w:t>TÊN GỌI, TÔN CHỈ, MỤC ĐÍCH</w:t>
      </w:r>
    </w:p>
    <w:p>
      <w:pPr>
        <w:pStyle w:val="Normal"/>
        <w:spacing w:lineRule="atLeast" w:line="320"/>
        <w:rPr>
          <w:sz w:val="28"/>
          <w:szCs w:val="28"/>
        </w:rPr>
      </w:pPr>
      <w:r>
        <w:rPr>
          <w:b/>
          <w:sz w:val="28"/>
          <w:szCs w:val="28"/>
        </w:rPr>
        <w:t>Điều 1: Tên gọi, biểu trưng</w:t>
        <w:br/>
      </w:r>
      <w:r>
        <w:rPr>
          <w:sz w:val="28"/>
          <w:szCs w:val="28"/>
        </w:rPr>
        <w:t>-</w:t>
      </w:r>
      <w:r>
        <w:rPr>
          <w:b/>
          <w:sz w:val="28"/>
          <w:szCs w:val="28"/>
        </w:rPr>
        <w:t xml:space="preserve"> </w:t>
      </w:r>
      <w:r>
        <w:rPr>
          <w:sz w:val="28"/>
          <w:szCs w:val="28"/>
        </w:rPr>
        <w:t>Tên gọi: “Liên đoàn Karate tỉnh Bến Tre ”, gọi tắt là: “ Liên đoàn Karate Bến Tre ” (viết tắt: Liên đoàn hoặc LĐKRT BT).</w:t>
        <w:br/>
        <w:t>- Tên giao dịch quốc tế: Assembly Karate Ben Tre</w:t>
        <w:br/>
        <w:t>- Biểu trưng: huy hiệu hệ phái shotokan (hình Sư tử cách điệu).</w:t>
        <w:br/>
      </w:r>
      <w:r>
        <w:rPr>
          <w:b/>
          <w:sz w:val="28"/>
          <w:szCs w:val="28"/>
        </w:rPr>
        <w:t>Điều 2: Tôn chỉ, mục đích</w:t>
      </w:r>
      <w:r>
        <w:rPr>
          <w:sz w:val="28"/>
          <w:szCs w:val="28"/>
        </w:rPr>
        <w:br/>
        <w:t>- Tôn chỉ: Liên đoàn Karate tỉnh Bến Tre là một tổ chức xã hội tự nguyện của cán bộ, huấn luyện viên, vận động viên, trọng tài, những người ham thích tập luyện môn Karate và những người nhiệt tình động viên, ủng hộ các hoạt động của môn Karate ở tỉnh Bến Tre.</w:t>
        <w:br/>
        <w:t>- Mục đích: Phát triển phong trào tập luyện môn Karate của tỉnh Bến Tre.</w:t>
        <w:br/>
      </w:r>
      <w:r>
        <w:rPr>
          <w:b/>
          <w:sz w:val="28"/>
          <w:szCs w:val="28"/>
        </w:rPr>
        <w:t>Điều 3: Lĩnh vực và phạm vi hoạt động</w:t>
      </w:r>
      <w:r>
        <w:rPr>
          <w:sz w:val="28"/>
          <w:szCs w:val="28"/>
        </w:rPr>
        <w:br/>
        <w:t>- Liên đoàn Karate tỉnh Bến Tre hoạt động với mục đích tuyên truyền, tổ chức và hướng dẫn quần chúng trong tỉnh tham gia tập luyện và thi đấu để rèn luyện sức khoẻ, thể lực, nâng cao thành tích góp phần từng bước phát triển phong trào Karate tỉnh Bến Tre tiến kịp trình độ trong khu vực và toàn quốc.</w:t>
      </w:r>
    </w:p>
    <w:p>
      <w:pPr>
        <w:pStyle w:val="Normal"/>
        <w:spacing w:lineRule="atLeast" w:line="320"/>
        <w:rPr/>
      </w:pPr>
      <w:r>
        <w:rPr>
          <w:sz w:val="28"/>
          <w:szCs w:val="28"/>
        </w:rPr>
        <w:t>- Tăng cường quan hệ và hội nhập của môn võ Karate với các tỉnh thành bạn trong khu vực và cả nước.</w:t>
        <w:br/>
      </w:r>
      <w:r>
        <w:rPr>
          <w:b/>
          <w:sz w:val="28"/>
          <w:szCs w:val="28"/>
        </w:rPr>
        <w:t>Điều 4: Nguyên tắc tổ chức và hoạt động</w:t>
      </w:r>
      <w:r>
        <w:rPr>
          <w:sz w:val="28"/>
          <w:szCs w:val="28"/>
        </w:rPr>
        <w:br/>
        <w:t>- Liên đoàn Karate tỉnh Bến Tre là một tổ chức xã hội nghề nghiệp của quần chúng nhân dân.</w:t>
      </w:r>
    </w:p>
    <w:p>
      <w:pPr>
        <w:pStyle w:val="Normal"/>
        <w:spacing w:lineRule="atLeast" w:line="320"/>
        <w:rPr>
          <w:sz w:val="28"/>
          <w:szCs w:val="28"/>
        </w:rPr>
      </w:pPr>
      <w:r>
        <w:rPr>
          <w:sz w:val="28"/>
          <w:szCs w:val="28"/>
        </w:rPr>
        <w:t>- Hoạt động tuân thủ đường lối, chủ trương về Thể dục Thể thao của Đảng và nhà nước.</w:t>
        <w:br/>
        <w:t xml:space="preserve">- Hội viên tham gia hoạt động trên tinh thần tự nguyện,  </w:t>
        <w:br/>
      </w:r>
      <w:r>
        <w:rPr>
          <w:b/>
          <w:sz w:val="28"/>
          <w:szCs w:val="28"/>
        </w:rPr>
        <w:t>Điều 5: Chịu sự quản lí của nhà nước</w:t>
      </w:r>
      <w:r>
        <w:rPr>
          <w:sz w:val="28"/>
          <w:szCs w:val="28"/>
        </w:rPr>
        <w:br/>
        <w:t>- Liên đoàn Karate tỉnh Bến Tre chịu sự quản lý và chỉ đạo của UBND tỉnh Bến Tre; chịu sự giám sát về chuyên môn của Sở Văn hóa, Thể thao và Du lịch.</w:t>
      </w:r>
    </w:p>
    <w:p>
      <w:pPr>
        <w:pStyle w:val="Normal"/>
        <w:spacing w:lineRule="atLeast" w:line="320"/>
        <w:rPr/>
      </w:pPr>
      <w:r>
        <w:rPr>
          <w:sz w:val="28"/>
          <w:szCs w:val="28"/>
        </w:rPr>
        <w:t>- Liên đoàn được độc lập về tư cách pháp nhân chịu trách nhiệm trước pháp luật về những hoạt động của mình.</w:t>
        <w:br/>
      </w:r>
      <w:r>
        <w:rPr>
          <w:b/>
          <w:sz w:val="28"/>
          <w:szCs w:val="28"/>
        </w:rPr>
        <w:t>Điều 6: Tư cách pháp nhân, con dấu, tài khoản</w:t>
      </w:r>
      <w:r>
        <w:rPr>
          <w:sz w:val="28"/>
          <w:szCs w:val="28"/>
        </w:rPr>
        <w:br/>
        <w:t>- Liên đoàn Karate tỉnh Bến Tre có tư cách pháp nhân, con dấu và tài khoản riêng. Chủ tịch Liên đoàn là chủ tài khoản.</w:t>
      </w:r>
    </w:p>
    <w:p>
      <w:pPr>
        <w:pStyle w:val="Normal"/>
        <w:spacing w:lineRule="atLeast" w:line="320"/>
        <w:rPr/>
      </w:pPr>
      <w:r>
        <w:rPr>
          <w:sz w:val="28"/>
          <w:szCs w:val="28"/>
        </w:rPr>
        <w:t>- Liên đoàn là đại diện duy nhất cho môn Karate của tỉnh Bến Tre.</w:t>
      </w:r>
    </w:p>
    <w:p>
      <w:pPr>
        <w:pStyle w:val="Normal"/>
        <w:spacing w:lineRule="atLeast" w:line="320"/>
        <w:rPr>
          <w:sz w:val="28"/>
          <w:szCs w:val="28"/>
        </w:rPr>
      </w:pPr>
      <w:r>
        <w:rPr>
          <w:b/>
          <w:sz w:val="28"/>
          <w:szCs w:val="28"/>
        </w:rPr>
        <w:t>Điều 7: Trụ sở của Liên đoàn</w:t>
      </w:r>
      <w:r>
        <w:rPr>
          <w:sz w:val="28"/>
          <w:szCs w:val="28"/>
        </w:rPr>
        <w:br/>
        <w:t>Văn phòng trụ sở của Liên đoàn đặt tại số 566B đường Ca Văn Thỉnh, phường Phú Khương, Thành phố Bến Tre, tỉnh Bến Tre.</w:t>
      </w:r>
    </w:p>
    <w:p>
      <w:pPr>
        <w:pStyle w:val="Normal"/>
        <w:spacing w:lineRule="atLeast" w:line="320"/>
        <w:jc w:val="center"/>
        <w:rPr/>
      </w:pPr>
      <w:r>
        <w:rPr>
          <w:sz w:val="28"/>
          <w:szCs w:val="28"/>
        </w:rPr>
        <w:br/>
      </w:r>
      <w:r>
        <w:rPr>
          <w:b/>
          <w:sz w:val="28"/>
          <w:szCs w:val="28"/>
        </w:rPr>
        <w:t>CHƯƠNG II</w:t>
        <w:br/>
        <w:t>NHIỆM VỤ, QUYỀN HẠN CỦA LIÊN ĐOÀN</w:t>
      </w:r>
    </w:p>
    <w:p>
      <w:pPr>
        <w:pStyle w:val="Normal"/>
        <w:spacing w:lineRule="atLeast" w:line="320"/>
        <w:rPr/>
      </w:pPr>
      <w:r>
        <w:rPr>
          <w:b/>
          <w:sz w:val="28"/>
          <w:szCs w:val="28"/>
        </w:rPr>
        <w:t>Điều 8: Nhiệm vụ của Liên đoàn</w:t>
      </w:r>
      <w:r>
        <w:rPr>
          <w:sz w:val="28"/>
          <w:szCs w:val="28"/>
        </w:rPr>
        <w:br/>
        <w:t>- Tuyên truyền giáo dục quần chúng và hội viên của Liên đoàn về đường lối, phương hướng phát triển sự nghiệp Thể dục Thể thao của nhà nước, điều lệ của Liên đoàn với tinh thần thể thao vì sức khoẻ và hạnh phúc cho mọi người.</w:t>
        <w:br/>
        <w:t>- Khuyến khích giúp đỡ việc tổ chức và phát triển các tổ chức chi hội, câu lạc bộ Karate các địa phương và các ngành trong tỉnh để xây dựng và phát triển môn Karate rộng rãi ở mọi trình độ, trong mọi đối tượng, chú trọng đến các đối tượng thanh thiếu niên, nhi đồng.</w:t>
      </w:r>
    </w:p>
    <w:p>
      <w:pPr>
        <w:pStyle w:val="Normal"/>
        <w:spacing w:lineRule="atLeast" w:line="320"/>
        <w:rPr/>
      </w:pPr>
      <w:r>
        <w:rPr>
          <w:sz w:val="28"/>
          <w:szCs w:val="28"/>
        </w:rPr>
        <w:t>- Phối hợp với các cơ quan chức năng thuộc ngành Thể dục Thể thao tỉnh để hoàn thiện hệ thống thi đấu từ cơ sở đến cấp tỉnh và tham dự các giải khu vực, toàn quốc. Điều hành các cuộc thi đấu trong tỉnh, khu vực hoặc toàn quốc khi được giao đăng cai; ban hành thống nhất trong toàn tỉnh điều lệ thi đấu và các qui định có liên quan về Karate khi được Sở Văn hoá Thể thao và Du lịch Bến Tre uỷ quyền.</w:t>
        <w:br/>
      </w:r>
      <w:r>
        <w:rPr>
          <w:b/>
          <w:sz w:val="28"/>
          <w:szCs w:val="28"/>
        </w:rPr>
        <w:t>Điều 9: Quyền hạn của Liên đoàn</w:t>
      </w:r>
      <w:r>
        <w:rPr>
          <w:sz w:val="28"/>
          <w:szCs w:val="28"/>
        </w:rPr>
        <w:br/>
        <w:t>- Tham mưu, đề xuất với Sở Văn hóa, Thể thao và Du lịch:</w:t>
      </w:r>
    </w:p>
    <w:p>
      <w:pPr>
        <w:pStyle w:val="Normal"/>
        <w:spacing w:lineRule="atLeast" w:line="320"/>
        <w:rPr>
          <w:sz w:val="28"/>
          <w:szCs w:val="28"/>
        </w:rPr>
      </w:pPr>
      <w:r>
        <w:rPr>
          <w:sz w:val="28"/>
          <w:szCs w:val="28"/>
        </w:rPr>
        <w:t>+ Về việc tuyển chọn vận động viên trẻ vào đội  dự tuyển và đội tuyển cấp tỉnh.</w:t>
        <w:br/>
        <w:t>+ Về việc hoàn thiện từng bước hệ thống huấn luyện, đào tạo tài năng Karate từ nhi đồng, thanh thiếu niên đến đội tuyển cấp tỉnh.</w:t>
        <w:br/>
        <w:t>+ Về các chế độ, chính sách đào tạo, bồi dưỡng sử dụng trọng tài, huấn luyện viên, vận động viên Karate.</w:t>
        <w:br/>
        <w:t>+ Khen thưởng hoặc kỷ luật vận động viên, huấn luyện viên, trọng tài.</w:t>
        <w:br/>
        <w:t>- Xây dựng cơ sở vật chất, trang thiết bị, dụng cụ tập luyện và thi đấu.</w:t>
        <w:br/>
        <w:t>- Xây dựng và triển khai kế hoạch hợp tác hoạt động trong khu vực, quốc gia về Karate theo quy định.</w:t>
      </w:r>
    </w:p>
    <w:p>
      <w:pPr>
        <w:pStyle w:val="Normal"/>
        <w:spacing w:lineRule="atLeast" w:line="320"/>
        <w:rPr>
          <w:sz w:val="28"/>
          <w:szCs w:val="28"/>
        </w:rPr>
      </w:pPr>
      <w:r>
        <w:rPr>
          <w:sz w:val="28"/>
          <w:szCs w:val="28"/>
        </w:rPr>
        <w:t>- Tổ chức thi thăng cấp đai, đẳng theo quy định.</w:t>
        <w:br/>
        <w:t>- Xây dựng kế hoạch, quy tụ các nguồn lực nhằm góp phần phát tiển môn Karate tỉnh nhà. Tổ chức các hoạt động kinh tế theo quy định của pháp luật nhằm tạo nguồn kinh phí cho Liên đoàn hoạt động.</w:t>
        <w:br/>
        <w:t>- Quan tâm và bảo vệ quyền lợi chính đáng của các tổ chức thành viên và hội viên trong Liên đoàn.</w:t>
        <w:br/>
        <w:t>- Phối hợp tổ chức hoặc được ủy quyền tổ chức giải thi đấu Karate từ cơ sở đến tỉnh.</w:t>
      </w:r>
    </w:p>
    <w:p>
      <w:pPr>
        <w:pStyle w:val="Normal"/>
        <w:spacing w:lineRule="atLeast" w:line="320"/>
        <w:rPr>
          <w:sz w:val="28"/>
          <w:szCs w:val="28"/>
        </w:rPr>
      </w:pPr>
      <w:r>
        <w:rPr>
          <w:sz w:val="28"/>
          <w:szCs w:val="28"/>
        </w:rPr>
      </w:r>
    </w:p>
    <w:p>
      <w:pPr>
        <w:pStyle w:val="Normal"/>
        <w:spacing w:lineRule="atLeast" w:line="320"/>
        <w:jc w:val="center"/>
        <w:rPr/>
      </w:pPr>
      <w:r>
        <w:rPr>
          <w:b/>
          <w:sz w:val="28"/>
          <w:szCs w:val="28"/>
        </w:rPr>
        <w:t>CHƯƠNG III</w:t>
        <w:br/>
        <w:t>QUY ĐỊNH VỀ HỘI VIÊN</w:t>
      </w:r>
    </w:p>
    <w:p>
      <w:pPr>
        <w:pStyle w:val="Normal"/>
        <w:spacing w:lineRule="atLeast" w:line="320"/>
        <w:rPr>
          <w:sz w:val="28"/>
          <w:szCs w:val="28"/>
        </w:rPr>
      </w:pPr>
      <w:r>
        <w:rPr>
          <w:b/>
          <w:sz w:val="28"/>
          <w:szCs w:val="28"/>
        </w:rPr>
        <w:t>Điều 10: Tiêu chuẩn hội viên, các loại hội viên</w:t>
      </w:r>
      <w:r>
        <w:rPr>
          <w:sz w:val="28"/>
          <w:szCs w:val="28"/>
        </w:rPr>
        <w:br/>
        <w:t>- Công dân Việt Nam từ 18 tuổi trở lên nếu tán thành điều lệ, tự nguyện xin gia nhập, đóng hội phí và sinh hoạt ở một tổ chức thành viên của Liên đoàn (từ 6 tháng trở lên) đều có thể được công nhận là hội viên của Liên đoàn.</w:t>
        <w:br/>
        <w:t>- Võ sinh và huấn luyện viên có trình độ chuyên môn từ cấp đai đen trở lên.</w:t>
        <w:br/>
        <w:t>- Những người có nhiều công lao đóng góp cho phong trào Karate Bến Tre được ban chấp hành xem xét mời tham gia.</w:t>
        <w:br/>
      </w:r>
      <w:r>
        <w:rPr>
          <w:b/>
          <w:sz w:val="28"/>
          <w:szCs w:val="28"/>
        </w:rPr>
        <w:t>Điều 11: Quyền của hội  viên</w:t>
      </w:r>
      <w:r>
        <w:rPr>
          <w:sz w:val="28"/>
          <w:szCs w:val="28"/>
        </w:rPr>
        <w:br/>
        <w:t>- Có quyền bầu cử, ứng cử vào các cơ quan lãnh đạo các cấp của Liên đoàn.</w:t>
        <w:br/>
        <w:t>- Được tham gia thảo luận đề xuất về các chủ trương, kế hoạch hoạt động của Liên đoàn.</w:t>
        <w:br/>
        <w:t>- Được khen thưởng khi có thành tích xuất sắc.</w:t>
        <w:br/>
        <w:t xml:space="preserve">- Được tạo mọi điều kiện để học tập, tập luyện và thi đấu Karate, ưu tiên sử dụng cơ sở vật chất, trang thiết bị tập luyện thi đấu của Liên đoàn. </w:t>
      </w:r>
    </w:p>
    <w:p>
      <w:pPr>
        <w:pStyle w:val="Normal"/>
        <w:spacing w:lineRule="atLeast" w:line="320"/>
        <w:rPr>
          <w:sz w:val="28"/>
          <w:szCs w:val="28"/>
        </w:rPr>
      </w:pPr>
      <w:r>
        <w:rPr>
          <w:sz w:val="28"/>
          <w:szCs w:val="28"/>
        </w:rPr>
        <w:t>- Được Liên đoàn bảo vệ các quyền và lợi ích hợp pháp theo quy định.</w:t>
        <w:br/>
        <w:t>- Có quyền xin ra khỏi tổ chức của Liên đoàn.</w:t>
        <w:br/>
        <w:t>- Hội viên danh dự được tham dự các kỳ họp của tổ chức mà trước đó họ đã tham gia với tư cách tư vấn, không tham gia vào việc biểu quyết và bỏ phiếu.</w:t>
        <w:br/>
      </w:r>
      <w:r>
        <w:rPr>
          <w:b/>
          <w:sz w:val="28"/>
          <w:szCs w:val="28"/>
        </w:rPr>
        <w:t>Điều 12: Nghĩa vụ của hội viên</w:t>
      </w:r>
      <w:r>
        <w:rPr>
          <w:sz w:val="28"/>
          <w:szCs w:val="28"/>
        </w:rPr>
        <w:br/>
        <w:t>- Nghiêm chỉnh chấp hành điều lệ, nghị quyết, quy chế và các qui định của Liên đoàn.</w:t>
        <w:br/>
        <w:t>- Tích cực tham gia mọi hoạt động của Liên đoàn, đóng góp có hiệu quả vào việc phát triển và nâng cao chất lượng hoạt động của Liên đoàn.</w:t>
        <w:br/>
        <w:t>- Đóng lệ phí theo qui định.</w:t>
        <w:br/>
      </w:r>
      <w:r>
        <w:rPr>
          <w:b/>
          <w:sz w:val="28"/>
          <w:szCs w:val="28"/>
        </w:rPr>
        <w:t>Điều 13: Thể thức vào Liên đoàn và ra khỏi Liên đoàn</w:t>
      </w:r>
      <w:r>
        <w:rPr>
          <w:sz w:val="28"/>
          <w:szCs w:val="28"/>
        </w:rPr>
        <w:br/>
        <w:t xml:space="preserve">- Công dân Việt Nam nếu tán thành điều lệ, tự nguyện xin gia nhập, đóng lệ phí, tham gia hoạt động thường xuyên đều có thể được công nhận là hội viên của Liên đoàn. Trường hợp đặc biệt, những người có công lao đóng góp cho phong trào Karate Bến Tre được ban chấp hành xem xét công nhận. </w:t>
      </w:r>
    </w:p>
    <w:p>
      <w:pPr>
        <w:pStyle w:val="Normal"/>
        <w:spacing w:lineRule="atLeast" w:line="320"/>
        <w:rPr>
          <w:sz w:val="28"/>
          <w:szCs w:val="28"/>
        </w:rPr>
      </w:pPr>
      <w:r>
        <w:rPr>
          <w:sz w:val="28"/>
          <w:szCs w:val="28"/>
        </w:rPr>
        <w:t>- Các chi hội, câu lạc bộ Karate ở cơ sở thừa nhận và chấp nhận điều lệ của Liên đoàn và tham gia hoạt động đều có thể được công nhận là tổ chức thành viên chính thức của Liên đoàn.</w:t>
        <w:br/>
        <w:t>- Thể thức xin gia nhập Liên đoàn Karate tỉnh Bến Tre:</w:t>
        <w:br/>
        <w:t>+ Đơn xin gia nhập Liên đoàn (theo mẫu)</w:t>
        <w:br/>
        <w:t>+ Các giấy tờ cần thiết khác (qui định trong mẫu đơn)</w:t>
        <w:br/>
        <w:t>+ Nộp lệ phí theo qui định.</w:t>
        <w:br/>
        <w:t>+ Việc xét công nhận một số tổ chức thành viên do ban Thường vụ Liên đoàn biểu quyết tại hội nghị thường kỳ hay hội nghị bất thường.</w:t>
        <w:br/>
        <w:t>- Thể thức ra khỏi Liên đoàn:</w:t>
        <w:br/>
        <w:t>+ Trường hợp muốn ra khỏi Liên đoàn, các tổ chức thành viên, hội viên làm đơn gửi ban Thường vụ xem xét và quyết định bằng văn bản.</w:t>
        <w:br/>
        <w:t>+ Trước khi ra khỏi Liên đoàn, hội viên phải bàn giao công việc, cơ sở vật chất và tài chính của Liên đoàn mà mình phụ trách cho các tổ chức, cá nhân thay thế hoặc do Liên đoàn quản lí (nếu có).</w:t>
      </w:r>
    </w:p>
    <w:p>
      <w:pPr>
        <w:pStyle w:val="Normal"/>
        <w:spacing w:lineRule="atLeast" w:line="320"/>
        <w:rPr>
          <w:sz w:val="28"/>
          <w:szCs w:val="28"/>
        </w:rPr>
      </w:pPr>
      <w:r>
        <w:rPr>
          <w:sz w:val="28"/>
          <w:szCs w:val="28"/>
        </w:rPr>
      </w:r>
    </w:p>
    <w:p>
      <w:pPr>
        <w:pStyle w:val="Normal"/>
        <w:spacing w:lineRule="atLeast" w:line="320"/>
        <w:jc w:val="center"/>
        <w:rPr>
          <w:b/>
          <w:b/>
          <w:sz w:val="28"/>
          <w:szCs w:val="28"/>
        </w:rPr>
      </w:pPr>
      <w:r>
        <w:rPr>
          <w:b/>
          <w:sz w:val="28"/>
          <w:szCs w:val="28"/>
        </w:rPr>
        <w:t>CHƯƠNG IV</w:t>
        <w:br/>
        <w:t>TỔ CHỨC LIÊN ĐOÀN</w:t>
      </w:r>
    </w:p>
    <w:p>
      <w:pPr>
        <w:pStyle w:val="Normal"/>
        <w:spacing w:lineRule="atLeast" w:line="320"/>
        <w:rPr>
          <w:sz w:val="28"/>
          <w:szCs w:val="28"/>
        </w:rPr>
      </w:pPr>
      <w:r>
        <w:rPr>
          <w:b/>
          <w:sz w:val="28"/>
          <w:szCs w:val="28"/>
        </w:rPr>
        <w:t>Điều 14: Tổ chức của Liên đoàn Karate tỉnh Bến Tre</w:t>
      </w:r>
      <w:r>
        <w:rPr>
          <w:sz w:val="28"/>
          <w:szCs w:val="28"/>
        </w:rPr>
        <w:br/>
        <w:t>- Liên đoàn Karate tỉnh Bến Tre tổ chức theo nguyên tắc tự nguyện dân chủ, hiệp thương, quyết định theo đa số.</w:t>
      </w:r>
    </w:p>
    <w:p>
      <w:pPr>
        <w:pStyle w:val="Normal"/>
        <w:spacing w:lineRule="atLeast" w:line="320"/>
        <w:rPr/>
      </w:pPr>
      <w:r>
        <w:rPr>
          <w:sz w:val="28"/>
          <w:szCs w:val="28"/>
        </w:rPr>
        <w:t>- Các cơ quan lãnh đạo của Liên đoàn do đại hội Liên đoàn Karate tỉnh Bến Tre hiệp thương hoặc bầu cử.</w:t>
        <w:br/>
        <w:t>- Tổ chức Liên đoàn gồm hai cấp:</w:t>
        <w:br/>
        <w:t>+ Liên đoàn Karate tỉnh Bến Tre</w:t>
        <w:br/>
        <w:t>+ Các chi hội các huyện (thành phố)</w:t>
      </w:r>
    </w:p>
    <w:p>
      <w:pPr>
        <w:pStyle w:val="Normal"/>
        <w:spacing w:lineRule="atLeast" w:line="320"/>
        <w:rPr>
          <w:sz w:val="28"/>
          <w:szCs w:val="28"/>
        </w:rPr>
      </w:pPr>
      <w:r>
        <w:rPr>
          <w:sz w:val="28"/>
          <w:szCs w:val="28"/>
        </w:rPr>
        <w:t>+ Câu lạc bộ Karate ở cơ sở (nếu không thuộc Chi hội).</w:t>
        <w:br/>
      </w:r>
      <w:r>
        <w:rPr>
          <w:b/>
          <w:sz w:val="28"/>
          <w:szCs w:val="28"/>
        </w:rPr>
        <w:t>Điều 15: Đại hội của Liên đoàn</w:t>
      </w:r>
      <w:r>
        <w:rPr>
          <w:sz w:val="28"/>
          <w:szCs w:val="28"/>
        </w:rPr>
        <w:br/>
      </w:r>
      <w:r>
        <w:rPr>
          <w:b/>
          <w:i/>
          <w:sz w:val="28"/>
          <w:szCs w:val="28"/>
        </w:rPr>
        <w:t>15.1. Nhiệm kỳ Đại hội</w:t>
      </w:r>
      <w:r>
        <w:rPr>
          <w:sz w:val="28"/>
          <w:szCs w:val="28"/>
        </w:rPr>
        <w:br/>
        <w:t>- Đại hội Liên đoàn Karate tỉnh Bến Tre được tiến hành khi được sự cho phép của các cấp quản lý.</w:t>
        <w:br/>
        <w:t>- Đại hội đại biểu Liên đoàn là cơ quan quyền lực cao nhất của Liên đoàn, được tổ chức 5 năm một lần do Ban chấp hành triệu tập đại hội.</w:t>
      </w:r>
    </w:p>
    <w:p>
      <w:pPr>
        <w:pStyle w:val="Normal"/>
        <w:spacing w:lineRule="atLeast" w:line="320"/>
        <w:rPr>
          <w:sz w:val="28"/>
          <w:szCs w:val="28"/>
        </w:rPr>
      </w:pPr>
      <w:r>
        <w:rPr>
          <w:sz w:val="28"/>
          <w:szCs w:val="28"/>
        </w:rPr>
        <w:t>- Số lượng đại biểu dự Đại hội do Ban chấp hành Liên đoàn triệu tập (phải nhiều hơn số lượng các chi hội hoặc các Câu lạc bộ thành viên).</w:t>
      </w:r>
    </w:p>
    <w:p>
      <w:pPr>
        <w:pStyle w:val="Normal"/>
        <w:spacing w:lineRule="atLeast" w:line="320"/>
        <w:rPr>
          <w:sz w:val="28"/>
          <w:szCs w:val="28"/>
        </w:rPr>
      </w:pPr>
      <w:r>
        <w:rPr>
          <w:b/>
          <w:i/>
          <w:sz w:val="28"/>
          <w:szCs w:val="28"/>
        </w:rPr>
        <w:t>15.2. Nhiệm vụ chính của Đại hội</w:t>
      </w:r>
      <w:r>
        <w:rPr>
          <w:sz w:val="28"/>
          <w:szCs w:val="28"/>
        </w:rPr>
        <w:br/>
        <w:t>- Thông qua báo cáo nhiệm kỳ công tác của Liên đoàn và tài chính của nhiệm kỳ trước.</w:t>
        <w:br/>
        <w:t>- Quyết định phương hướng nhiệm vụ, kế hoạch hoạt động của Liên đoàn nhiệm kỳ tới.</w:t>
        <w:br/>
        <w:t>- Sửa đổi bổ sung điều lệ (nếu có).</w:t>
        <w:br/>
        <w:t>- Bầu hoặc hiệp thương Ban chấp hành Liên đoàn nhiệm kỳ mới.</w:t>
        <w:br/>
        <w:t>- Thông qua nghị quyết, thẩm tra và quyết định những vấn đề lớn về kinh tế tài chính.</w:t>
        <w:br/>
      </w:r>
      <w:r>
        <w:rPr>
          <w:b/>
          <w:i/>
          <w:sz w:val="28"/>
          <w:szCs w:val="28"/>
        </w:rPr>
        <w:t>15.3. Hội nghị thường niên</w:t>
      </w:r>
      <w:r>
        <w:rPr>
          <w:sz w:val="28"/>
          <w:szCs w:val="28"/>
        </w:rPr>
        <w:br/>
        <w:t>- Hội nghị thường niên Ban chấp hành được tổ chức vào cuối tháng 11 hoặc đầu tháng 12 hàng năm nhằm tổng kết hoạt động trong năm của Liên đoàn và đề ra phương hướng năm tiếp theo.</w:t>
      </w:r>
    </w:p>
    <w:p>
      <w:pPr>
        <w:pStyle w:val="Normal"/>
        <w:spacing w:lineRule="atLeast" w:line="320"/>
        <w:rPr/>
      </w:pPr>
      <w:r>
        <w:rPr>
          <w:sz w:val="28"/>
          <w:szCs w:val="28"/>
        </w:rPr>
        <w:t>- Hội nghi Ban thường vụ được tổ chức định kỳ 2 lần/năm, hội nghị đột xuất khi cần thiết.</w:t>
      </w:r>
    </w:p>
    <w:p>
      <w:pPr>
        <w:pStyle w:val="Normal"/>
        <w:spacing w:lineRule="atLeast" w:line="320"/>
        <w:rPr>
          <w:sz w:val="28"/>
          <w:szCs w:val="28"/>
        </w:rPr>
      </w:pPr>
      <w:r>
        <w:rPr>
          <w:b/>
          <w:i/>
          <w:sz w:val="28"/>
          <w:szCs w:val="28"/>
        </w:rPr>
        <w:t>15.4.. Hội nghị bất thường</w:t>
      </w:r>
      <w:r>
        <w:rPr>
          <w:sz w:val="28"/>
          <w:szCs w:val="28"/>
        </w:rPr>
        <w:br/>
        <w:t xml:space="preserve">- Trường hợp có 2/3 số uỷ viên Ban chấp hành yêu cầu thì Ban thường vụ triệu tập hội nghị bất thường. </w:t>
      </w:r>
    </w:p>
    <w:p>
      <w:pPr>
        <w:pStyle w:val="Normal"/>
        <w:spacing w:lineRule="atLeast" w:line="320"/>
        <w:rPr/>
      </w:pPr>
      <w:r>
        <w:rPr>
          <w:sz w:val="28"/>
          <w:szCs w:val="28"/>
        </w:rPr>
        <w:t>- Số lượng đại biểu dự hội nghị Ban chấp hành do Ban thường vụ quyết định và phải có ít nhất 2/3 số đại biểu triệu tập tham dự mới có giá trị.</w:t>
        <w:br/>
      </w:r>
      <w:r>
        <w:rPr>
          <w:b/>
          <w:sz w:val="28"/>
          <w:szCs w:val="28"/>
        </w:rPr>
        <w:t>Điều 16: Cơ cấu tổ chức của Liên đoàn và nhiệm vụ quyền hạn của các lãnh đạo Liên đoàn</w:t>
      </w:r>
      <w:r>
        <w:rPr>
          <w:sz w:val="28"/>
          <w:szCs w:val="28"/>
        </w:rPr>
        <w:br/>
        <w:t>- Ban chấp hành Liên đoàn do đại hội đề cử ra hoặc hiệp thương và được Sở Nội vụ chuẩn y, là cơ quan lãnh đạo giữa hai nhiệm kỳ đại hội. Số lượng Ban chấp hành do Đại hội Liên đoàn Karate tỉnh Bến Tre quyết định (nhưng tối thiểu phải là 9 người và tối đa không quá 25 người). Trong nhiệm kỳ, tuỳ theo yêu cầu phát triển, thành viên Ban chấp hành có thể được bổ sung hoặc thay thế nhưng không quá 1/3 số lượng Ban chấp hành đương nhiệm. Việc bổ sung hoặc miễn nhiệm uỷ viên Ban chấp hành phải đưa ra trong hội nghị thường kỳ hoặc bất thường của Ban chấp hành thông qua bằng hình thức bỏ phiếu kín.</w:t>
        <w:br/>
        <w:t>- Trong trường hợp uỷ viên Ban chấp hành nếu không tham dự hai cuộc họp thường kỳ hàng năm mà không có lý do chính đáng, mặc nhiên bị xoá khỏi danh sách Ban chấp hành Liên đoàn.</w:t>
        <w:br/>
      </w:r>
      <w:r>
        <w:rPr>
          <w:b/>
          <w:i/>
          <w:sz w:val="28"/>
          <w:szCs w:val="28"/>
        </w:rPr>
        <w:t>16.1. Thể thức bầu, miễn nhiệm, nhiệm vụ và quyền hạn của Ban chấp hành</w:t>
      </w:r>
      <w:r>
        <w:rPr>
          <w:sz w:val="28"/>
          <w:szCs w:val="28"/>
        </w:rPr>
        <w:br/>
        <w:t xml:space="preserve">- Đại hội Liên đoàn bầu Ban chấp hành Liên đoàn bằng hình thức bỏ phiếu kín hoặc biểu quyết tín nhiệm. </w:t>
      </w:r>
    </w:p>
    <w:p>
      <w:pPr>
        <w:pStyle w:val="Normal"/>
        <w:spacing w:lineRule="atLeast" w:line="320"/>
        <w:rPr>
          <w:sz w:val="28"/>
          <w:szCs w:val="28"/>
        </w:rPr>
      </w:pPr>
      <w:r>
        <w:rPr>
          <w:sz w:val="28"/>
          <w:szCs w:val="28"/>
        </w:rPr>
        <w:t>- Ban chấp hành bầu ra Ban thường vụ, ủy viên Ban thường vụ không quá 1/3 số lượng ủy viên Ban chấp hành.</w:t>
      </w:r>
    </w:p>
    <w:p>
      <w:pPr>
        <w:pStyle w:val="Normal"/>
        <w:spacing w:lineRule="atLeast" w:line="320"/>
        <w:rPr/>
      </w:pPr>
      <w:r>
        <w:rPr>
          <w:sz w:val="28"/>
          <w:szCs w:val="28"/>
        </w:rPr>
        <w:t>- Ban chấp hành bầu ra Ban kiểm tra, số lượng ủy viên Ban kiểm tra từ 5 đến 7 đồng chí.</w:t>
        <w:br/>
        <w:t>-  Ban chấp hành bầu trong số các ủy viên Thường vụ cho các chức danh lãnh đạo: Chủ tịch, các Phó chủ tịch, Tổng thư ký và phó Tổng thư ký và trưởng Ban kiểm tra.</w:t>
        <w:br/>
      </w:r>
      <w:r>
        <w:rPr>
          <w:b/>
          <w:i/>
          <w:sz w:val="28"/>
          <w:szCs w:val="28"/>
        </w:rPr>
        <w:t>16.2. Nhiệm vụ của Ban chấp hành Liên đoàn:</w:t>
      </w:r>
      <w:r>
        <w:rPr>
          <w:sz w:val="28"/>
          <w:szCs w:val="28"/>
        </w:rPr>
        <w:br/>
        <w:t>- Xây dựng kế hoạch và chỉ đạo việc thực hiện Nghị quyết đại hội, thực hiện các nhiệm vụ ở điều 8.</w:t>
        <w:br/>
        <w:t>- Triệu tập và tổ chức hội nghị thường niên hoặc hội nghị bất thường.</w:t>
        <w:br/>
        <w:t>- Hỗ trợ việc phát triển phong trào Karate và xây dựng hệ thống thi đấu Karate từ tỉnh đến cơ sở cơ sở.</w:t>
        <w:br/>
        <w:t>- Phối hợp với cơ quan nhà nước về  TDTT cấp tỉnh để tổ chức, chỉ đạo các cuộc thi đấu trong tỉnh, khu vực, quốc gia được tổ chức tại Bến Tre.</w:t>
        <w:br/>
        <w:t>- Quyết định quyết định những vấn đề lớn về hoạt động, nhân sự, kinh tế tài chính của Liên đoàn.</w:t>
        <w:br/>
        <w:t>- Qui định tiền lệ phí nộp cho Liên đoàn.</w:t>
        <w:br/>
        <w:t>- Tìm kiếm các giải pháp thu hút nguồn tài trợ kinh phí trong và ngoài tỉnh kể cả nước ngoài.</w:t>
        <w:br/>
        <w:t>- Quyết định khen thưởng và kỷ luật đối với tổ chức thành viên, hội viên.</w:t>
        <w:br/>
      </w:r>
      <w:r>
        <w:rPr>
          <w:b/>
          <w:i/>
          <w:sz w:val="28"/>
          <w:szCs w:val="28"/>
        </w:rPr>
        <w:t>16.3. Thể thức bầu, miễn nhiệm, nhiệm vụ và quyền hạn của Ban thường vụ và các chức danh chủ chốt</w:t>
      </w:r>
      <w:r>
        <w:rPr>
          <w:sz w:val="28"/>
          <w:szCs w:val="28"/>
        </w:rPr>
        <w:br/>
        <w:t>- Ban thương vụ Liên đoàn gồm: Chủ tịch, các Phó chủ tịch, Tổng thư ký và các Ủy viên khác.</w:t>
        <w:br/>
        <w:t>- Ban thường vụ Liên đoàn do Ban chấp hành Liên đoàn bầu ra theo nguyên tắc bỏ phiếu kín hoặc biểu quyết tín nhiệm</w:t>
        <w:br/>
        <w:t>- Ban thường vụ 6 tháng họp một lần, các cuộc họp bất thường có thể được triệu tập theo yêu cầu của Chủ tịch Liên đoàn.</w:t>
        <w:br/>
        <w:t>- Nhiệm vụ quyền hạn của Ban thường vụ Liên đoàn:</w:t>
        <w:br/>
        <w:t>+ Điều hành các công việc thường xuyên để thực hiện Nghị quyết đại hội và nghị quyết các kỳ họp Ban chấp hành.</w:t>
        <w:br/>
        <w:t>+ Chuẩn bị nội dung, tổ chức các hội nghị Ban chấp hành thường kỳ và hội nghị bất thường.</w:t>
        <w:br/>
        <w:t>+ Quyết định những công việc khẩn cấp của Liên đoàn.</w:t>
        <w:br/>
        <w:t>+ Căn cứ nghị quyết đại hội của Ban chấp hành đề ra chương trình công tác ngắn hạn trong năm, dài hạn trong nhiệm kỳ.</w:t>
        <w:br/>
      </w:r>
      <w:r>
        <w:rPr>
          <w:b/>
          <w:i/>
          <w:sz w:val="28"/>
          <w:szCs w:val="28"/>
        </w:rPr>
        <w:t>16.4. Thể thức bầu, miễn nhiệm, nhiệm vụ và quyền hạn của các chức danh chủ chốt Liên đoàn</w:t>
      </w:r>
      <w:r>
        <w:rPr>
          <w:sz w:val="28"/>
          <w:szCs w:val="28"/>
        </w:rPr>
        <w:br/>
        <w:t xml:space="preserve">- </w:t>
      </w:r>
      <w:r>
        <w:rPr>
          <w:b/>
          <w:sz w:val="28"/>
          <w:szCs w:val="28"/>
        </w:rPr>
        <w:t>Chủ tịch Liên đoàn</w:t>
      </w:r>
      <w:r>
        <w:rPr>
          <w:sz w:val="28"/>
          <w:szCs w:val="28"/>
        </w:rPr>
        <w:t>: do Ban chấp hành bầu ra là người chịu trách nhiệm trước pháp luật và cơ quan quản lý về các hoạt động của Liên đoàn. Chủ tịch Liên đoàn có quyền hạn và nhiệm vụ như là chủ trì các cuộc họp của Ban thường vụ và Ban chấp hành; điều hành hoạt động của Ban thường vụ; ký các văn bản của Liên đoàn; quyết định các vấn đề cần thiết khi không thể triệu tâp hội nghị; báo cáo trước Ban chấp hành và Đại hội dự thảo tổng kết và chương trình hoạt động tại Đại hội đại biểu.</w:t>
        <w:br/>
        <w:t xml:space="preserve">- </w:t>
      </w:r>
      <w:r>
        <w:rPr>
          <w:b/>
          <w:sz w:val="28"/>
          <w:szCs w:val="28"/>
        </w:rPr>
        <w:t>Các Phó chủ tịch</w:t>
      </w:r>
      <w:r>
        <w:rPr>
          <w:sz w:val="28"/>
          <w:szCs w:val="28"/>
        </w:rPr>
        <w:t>: là người giúp việc cho Chủ tịch, được Chủ tịch phân công chịu trách nhiệm từng mặt công tác được giao, Phó chủ tịch được thay mặt chủ tịch khi Chủ tịch đi vắng hoặc được uỷ quyền.</w:t>
        <w:br/>
        <w:t xml:space="preserve">- </w:t>
      </w:r>
      <w:r>
        <w:rPr>
          <w:b/>
          <w:sz w:val="28"/>
          <w:szCs w:val="28"/>
        </w:rPr>
        <w:t>Tổng thư ký</w:t>
      </w:r>
      <w:r>
        <w:rPr>
          <w:sz w:val="28"/>
          <w:szCs w:val="28"/>
        </w:rPr>
        <w:t>: là uỷ  viên Thường vụ của Liên đoàn, người chịu trách nhiệm về công tác hành chính, kế hoạch, tổng hợp của Liên đoàn; thay mặt ban Thường vụ để giải quyết công việc thường xuyên của Liên đoàn; điều hành các công việc văn phòng, ký các văn bản do Chủ tịch Liên đoàn uỷ nhiệm, báo cáo tình hình hoạt động của Liên đoàn và tham mưu đề xuất công việc cho Ban thường vụ.</w:t>
      </w:r>
    </w:p>
    <w:p>
      <w:pPr>
        <w:pStyle w:val="Normal"/>
        <w:spacing w:lineRule="atLeast" w:line="320"/>
        <w:rPr>
          <w:sz w:val="28"/>
          <w:szCs w:val="28"/>
        </w:rPr>
      </w:pPr>
      <w:r>
        <w:rPr>
          <w:sz w:val="28"/>
          <w:szCs w:val="28"/>
        </w:rPr>
        <w:t xml:space="preserve">- </w:t>
      </w:r>
      <w:r>
        <w:rPr>
          <w:b/>
          <w:sz w:val="28"/>
          <w:szCs w:val="28"/>
        </w:rPr>
        <w:t>Phó tổng thư ký</w:t>
      </w:r>
      <w:r>
        <w:rPr>
          <w:sz w:val="28"/>
          <w:szCs w:val="28"/>
        </w:rPr>
        <w:t>: người giúp việc cho Tổng thư ký, được Tổng thư ký phân công chịu trách  nhiệm từng mặt công tác được giao, thay mặt Tổng thư ký giải quyết công việc thường xuyên của Liên đoàn khi được uỷ quyền.</w:t>
        <w:br/>
      </w:r>
      <w:r>
        <w:rPr>
          <w:b/>
          <w:sz w:val="28"/>
          <w:szCs w:val="28"/>
        </w:rPr>
        <w:t>Điều 17: Thể thức bầu, miễn nhiệm, nhiệm vụ của Ban kiểm tra</w:t>
        <w:br/>
      </w:r>
      <w:r>
        <w:rPr>
          <w:sz w:val="28"/>
          <w:szCs w:val="28"/>
        </w:rPr>
        <w:t>- Ban kiểm tra Liên đoàn do Ban chấp hành bầu ra bằng hình thức bỏ phiếu kín.</w:t>
        <w:br/>
        <w:t>- Ban kiểm tra Liên đoàn có nhiệm vụ xây dựng kế hoạch kiểm tra, tiến hành kiểm tra các hoạt động của Liên đoàn về thực hiện kế hoạch phương hướng công tác trong từng quí, từng năm và cả nhiệm kỳ hoạt động.</w:t>
        <w:br/>
        <w:t xml:space="preserve">- Trường hợp đột xuất Ban kiểm tra có quyền đề xuất với chủ tịch và Ban chấp hành để tiến hành kiểm tra Liên đoàn về các hoạt động, về công tác tài chính của Liên đoàn. </w:t>
      </w:r>
    </w:p>
    <w:p>
      <w:pPr>
        <w:pStyle w:val="Normal"/>
        <w:spacing w:lineRule="atLeast" w:line="320"/>
        <w:rPr>
          <w:sz w:val="28"/>
          <w:szCs w:val="28"/>
        </w:rPr>
      </w:pPr>
      <w:r>
        <w:rPr>
          <w:sz w:val="28"/>
          <w:szCs w:val="28"/>
        </w:rPr>
        <w:t>- Ban kiểm tra có trách nhiệm báo cáo trước Ban thường vụ, Ban chấp hành và Đại hội nhiệm kỳ về công tác kiểm tra của mình phụ trách.</w:t>
        <w:br/>
      </w:r>
      <w:r>
        <w:rPr>
          <w:b/>
          <w:sz w:val="28"/>
          <w:szCs w:val="28"/>
        </w:rPr>
        <w:t>Điều 18: Thể thức thành lập các ban chuyên môn, các tổ chức trực thuộc</w:t>
      </w:r>
      <w:r>
        <w:rPr>
          <w:sz w:val="28"/>
          <w:szCs w:val="28"/>
        </w:rPr>
        <w:br/>
        <w:t xml:space="preserve">- Các ban của Liên đoàn do Chủ tịch đề xuất thành lập và trình Ban thường vụ quyết định. </w:t>
      </w:r>
    </w:p>
    <w:p>
      <w:pPr>
        <w:pStyle w:val="Normal"/>
        <w:spacing w:lineRule="atLeast" w:line="320"/>
        <w:rPr>
          <w:sz w:val="28"/>
          <w:szCs w:val="28"/>
        </w:rPr>
      </w:pPr>
      <w:r>
        <w:rPr>
          <w:sz w:val="28"/>
          <w:szCs w:val="28"/>
        </w:rPr>
        <w:t xml:space="preserve">- Các ban phải bao gồm Trưởng ban và các uỷ viên (không quá 9 người). </w:t>
      </w:r>
    </w:p>
    <w:p>
      <w:pPr>
        <w:pStyle w:val="Normal"/>
        <w:spacing w:lineRule="atLeast" w:line="320"/>
        <w:rPr>
          <w:sz w:val="28"/>
          <w:szCs w:val="28"/>
        </w:rPr>
      </w:pPr>
      <w:r>
        <w:rPr>
          <w:sz w:val="28"/>
          <w:szCs w:val="28"/>
        </w:rPr>
        <w:t>- Các ban chỉ thực hiện nhiệm vụ chuyên môn được giao; báo cáo và kiến nghị với Chủ tịch, Tổng thư ký và Ban thường vụ trong các kỳ họp về lĩnh vực mình phụ trách.</w:t>
      </w:r>
    </w:p>
    <w:p>
      <w:pPr>
        <w:pStyle w:val="Normal"/>
        <w:spacing w:lineRule="atLeast" w:line="320"/>
        <w:rPr>
          <w:sz w:val="28"/>
          <w:szCs w:val="28"/>
        </w:rPr>
      </w:pPr>
      <w:r>
        <w:rPr>
          <w:sz w:val="28"/>
          <w:szCs w:val="28"/>
        </w:rPr>
      </w:r>
    </w:p>
    <w:p>
      <w:pPr>
        <w:pStyle w:val="Normal"/>
        <w:spacing w:lineRule="atLeast" w:line="320"/>
        <w:jc w:val="center"/>
        <w:rPr>
          <w:b/>
          <w:b/>
          <w:sz w:val="28"/>
          <w:szCs w:val="28"/>
        </w:rPr>
      </w:pPr>
      <w:r>
        <w:rPr>
          <w:b/>
          <w:sz w:val="28"/>
          <w:szCs w:val="28"/>
        </w:rPr>
        <w:t>CHƯƠNG V</w:t>
        <w:br/>
        <w:t>TÀI SẢN VÀ TÀI CHÍNH</w:t>
      </w:r>
    </w:p>
    <w:p>
      <w:pPr>
        <w:pStyle w:val="Normal"/>
        <w:spacing w:lineRule="atLeast" w:line="320"/>
        <w:rPr>
          <w:sz w:val="28"/>
          <w:szCs w:val="28"/>
        </w:rPr>
      </w:pPr>
      <w:r>
        <w:rPr>
          <w:b/>
          <w:sz w:val="28"/>
          <w:szCs w:val="28"/>
        </w:rPr>
        <w:t>Điều 19: Các nguồn tài sản, tài chính</w:t>
      </w:r>
      <w:r>
        <w:rPr>
          <w:sz w:val="28"/>
          <w:szCs w:val="28"/>
        </w:rPr>
        <w:br/>
        <w:t>- Tất cả tài sản, tài chánh của Liên đoàn đều được quản lí thống nhất theo quy chế hiện hành của nhà nước, các qui định cụ thể của Ban chấp hành, được báo cáo công khai trong kỳ họp.</w:t>
        <w:br/>
        <w:t>- Ban tài chính của Liên đoàn chịu trách nhiệm về các khoản thu, chi, quyết toán theo quy đinh.</w:t>
        <w:br/>
        <w:t>- Nguồn tài chánh của Liên đoàn:</w:t>
        <w:br/>
        <w:t>+ Lệ phí từ các tổ chức thành viên, hội viên.</w:t>
        <w:br/>
        <w:t>+ Tiền, hiện vật ủng hộ của các thành viên trong và ngoài Liên đoàn.</w:t>
        <w:br/>
        <w:t>+ Tiền hỗ trợ của các cơ quan nhà nước về TDTT.</w:t>
      </w:r>
    </w:p>
    <w:p>
      <w:pPr>
        <w:pStyle w:val="Normal"/>
        <w:spacing w:lineRule="atLeast" w:line="320"/>
        <w:rPr/>
      </w:pPr>
      <w:r>
        <w:rPr>
          <w:sz w:val="28"/>
          <w:szCs w:val="28"/>
        </w:rPr>
        <w:t>+ Tiền lệ phí tổ chức các kỳ thi.</w:t>
        <w:br/>
        <w:t>- Tiền tài trợ của các tổ chức kinh tế, xã hội, các tổ chức trong, ngoài tỉnh hoặc nước ngoài.</w:t>
        <w:br/>
        <w:t>- Tiền và dụng cụ tập luyện và thi đấu chuyên môn được hỗ trợ của các tổ chức thể thao quốc gia hoặc quốc tế.</w:t>
        <w:br/>
      </w:r>
      <w:r>
        <w:rPr>
          <w:b/>
          <w:sz w:val="28"/>
          <w:szCs w:val="28"/>
        </w:rPr>
        <w:t>Điều 20: Quản lý, sử dụng tài sản, tài chính Liên đoàn</w:t>
      </w:r>
      <w:r>
        <w:rPr>
          <w:sz w:val="28"/>
          <w:szCs w:val="28"/>
        </w:rPr>
        <w:br/>
        <w:t>- Tài sản, tài chính của Liên đoàn đảm bảo quản lí thống nhất theo quy chế hiện hành của nhà nước.</w:t>
      </w:r>
    </w:p>
    <w:p>
      <w:pPr>
        <w:pStyle w:val="Normal"/>
        <w:spacing w:lineRule="atLeast" w:line="320"/>
        <w:rPr>
          <w:sz w:val="28"/>
          <w:szCs w:val="28"/>
        </w:rPr>
      </w:pPr>
      <w:r>
        <w:rPr>
          <w:sz w:val="28"/>
          <w:szCs w:val="28"/>
        </w:rPr>
        <w:t>- Các khoản thu, chi của Liên đoàn được báo cáo công khai trong hội nghị Ban chấp hành và đại hội Liên đoàn, có chứng từ quyết toán đúng qui định.</w:t>
        <w:br/>
        <w:t>- Các khoản chi của Liên đoàn (quy định trong chi tiêu nội bộ hằng năm) gồm:</w:t>
        <w:br/>
        <w:t>+ Các chi phí cho hoạt động hành chính, thuê trụ sở làm việc, mua sắm trang thiết bị của Liên đoàn.</w:t>
        <w:br/>
        <w:t>+ Hoạt động của Đại hội, hội nghị Ban chấp hành, hợp của các ban.</w:t>
        <w:br/>
        <w:t>+ Bồi dưỡng chuyên môn nghiệp vụ hàng năm.</w:t>
        <w:br/>
        <w:t>+ Tổ chức thi đấu các giải và khen thưởng.</w:t>
      </w:r>
    </w:p>
    <w:p>
      <w:pPr>
        <w:pStyle w:val="Normal"/>
        <w:spacing w:lineRule="atLeast" w:line="320"/>
        <w:rPr>
          <w:sz w:val="28"/>
          <w:szCs w:val="28"/>
        </w:rPr>
      </w:pPr>
      <w:r>
        <w:rPr>
          <w:sz w:val="28"/>
          <w:szCs w:val="28"/>
        </w:rPr>
        <w:t>+ Trả tiền chi phí Giám khảo trong các kỳ thi.</w:t>
      </w:r>
    </w:p>
    <w:p>
      <w:pPr>
        <w:pStyle w:val="Normal"/>
        <w:spacing w:lineRule="atLeast" w:line="320"/>
        <w:rPr/>
      </w:pPr>
      <w:r>
        <w:rPr>
          <w:sz w:val="28"/>
          <w:szCs w:val="28"/>
        </w:rPr>
        <w:t>+ Chi tổ chức các hoạt đông giao lưu, ngoại giao thu hút tài trợ.</w:t>
      </w:r>
    </w:p>
    <w:p>
      <w:pPr>
        <w:pStyle w:val="Normal"/>
        <w:spacing w:lineRule="atLeast" w:line="320"/>
        <w:rPr/>
      </w:pPr>
      <w:r>
        <w:rPr>
          <w:sz w:val="28"/>
          <w:szCs w:val="28"/>
        </w:rPr>
        <w:t>+ Chi công tác thanh tra, kiểm tra.</w:t>
        <w:br/>
        <w:t>+ Xây dựng và tu bổ cơ sở vật chất kỹ thuật.</w:t>
        <w:br/>
        <w:t>+ Cấp vốn sản xuất, dịch vụ.</w:t>
      </w:r>
    </w:p>
    <w:p>
      <w:pPr>
        <w:pStyle w:val="Normal"/>
        <w:spacing w:lineRule="atLeast" w:line="320"/>
        <w:rPr>
          <w:sz w:val="28"/>
          <w:szCs w:val="28"/>
        </w:rPr>
      </w:pPr>
      <w:r>
        <w:rPr>
          <w:sz w:val="28"/>
          <w:szCs w:val="28"/>
        </w:rPr>
        <w:t>+ Công tác tuyên truyền, giáo dục.</w:t>
        <w:br/>
        <w:t>+ Trả phụ cấp, thù lao, bảo hiểm hoặc trợ cấp khó khăn, thăm hỏi khi ốm đau bệnh tật.</w:t>
        <w:br/>
        <w:t>+ Các khoản chi khác.</w:t>
      </w:r>
    </w:p>
    <w:p>
      <w:pPr>
        <w:pStyle w:val="Normal"/>
        <w:spacing w:lineRule="atLeast" w:line="320"/>
        <w:rPr/>
      </w:pPr>
      <w:r>
        <w:rPr>
          <w:sz w:val="28"/>
          <w:szCs w:val="28"/>
        </w:rPr>
        <w:t>- Nguyên tắc duyệt kinh phí:</w:t>
      </w:r>
    </w:p>
    <w:p>
      <w:pPr>
        <w:pStyle w:val="Normal"/>
        <w:spacing w:lineRule="atLeast" w:line="320"/>
        <w:rPr/>
      </w:pPr>
      <w:r>
        <w:rPr>
          <w:sz w:val="28"/>
          <w:szCs w:val="28"/>
        </w:rPr>
        <w:t>+ Chủ tịch Liên đoàn duyệt chi tất cả các khoản, trực tiếp duyệt chi các khoản không quá 10 triệu đồng.</w:t>
      </w:r>
    </w:p>
    <w:p>
      <w:pPr>
        <w:pStyle w:val="Normal"/>
        <w:spacing w:lineRule="atLeast" w:line="320"/>
        <w:rPr/>
      </w:pPr>
      <w:r>
        <w:rPr>
          <w:sz w:val="28"/>
          <w:szCs w:val="28"/>
        </w:rPr>
        <w:t xml:space="preserve">+ Các khoản chi từ 10 triệu đồng đến 30 triệu đồng phải thông qua Ban thường vụ xem xét quyết định. </w:t>
      </w:r>
    </w:p>
    <w:p>
      <w:pPr>
        <w:pStyle w:val="Normal"/>
        <w:spacing w:lineRule="atLeast" w:line="320"/>
        <w:rPr>
          <w:sz w:val="28"/>
          <w:szCs w:val="28"/>
        </w:rPr>
      </w:pPr>
      <w:r>
        <w:rPr>
          <w:sz w:val="28"/>
          <w:szCs w:val="28"/>
        </w:rPr>
        <w:t>+ Các khoản chi trên 30 triệu đồng phải có sự thống nhất của Ban chấp hành.</w:t>
        <w:br/>
      </w:r>
      <w:r>
        <w:rPr>
          <w:b/>
          <w:sz w:val="28"/>
          <w:szCs w:val="28"/>
        </w:rPr>
        <w:t>Điều 21: Phương thức giải quyết tài sản, tài chánh khi giải thể Liên đoàn:</w:t>
      </w:r>
      <w:r>
        <w:rPr>
          <w:sz w:val="28"/>
          <w:szCs w:val="28"/>
        </w:rPr>
        <w:br/>
        <w:t>Khi Liên đoàn tự giải thể hoặc bị giải thể thì tài sản, tài chính được giải quyết như sau:</w:t>
        <w:br/>
        <w:t>- Tài sản, tài chính do các tổ chức, cá nhân tài trợ, do nhà nước tài trợ mà Liên đoàn đã thực hiện đầy đủ nghĩa vụ về tài sản và thanh toán các khoản nợ thì số tài sản, số dư tài chính còn lại do cơ quan quản lí nhà nước có thẩm quyền quyết định.</w:t>
        <w:br/>
        <w:t>- Đối với nguồn tài sản, tài chính tự có của Liên đoàn mà Liên đoàn đã thực hiện đầy đủ nghĩa vụ về tài sản, tài chính và thanh toán các khoản nợ sau khi Liên đoàn giải thể thì số tài sản, tài chính còn lại do Liên đoàn quyết định theo điều lệ.</w:t>
      </w:r>
    </w:p>
    <w:p>
      <w:pPr>
        <w:pStyle w:val="Normal"/>
        <w:spacing w:lineRule="atLeast" w:line="320"/>
        <w:rPr>
          <w:sz w:val="28"/>
          <w:szCs w:val="28"/>
        </w:rPr>
      </w:pPr>
      <w:r>
        <w:rPr>
          <w:sz w:val="28"/>
          <w:szCs w:val="28"/>
        </w:rPr>
      </w:r>
    </w:p>
    <w:p>
      <w:pPr>
        <w:pStyle w:val="Normal"/>
        <w:spacing w:lineRule="atLeast" w:line="320"/>
        <w:jc w:val="center"/>
        <w:rPr>
          <w:b/>
          <w:b/>
          <w:sz w:val="28"/>
          <w:szCs w:val="28"/>
        </w:rPr>
      </w:pPr>
      <w:r>
        <w:rPr>
          <w:b/>
          <w:sz w:val="28"/>
          <w:szCs w:val="28"/>
        </w:rPr>
        <w:t>CHƯƠNG VI</w:t>
        <w:br/>
        <w:t>KHEN THƯỞNG VÀ KỶ LUẬT</w:t>
      </w:r>
    </w:p>
    <w:p>
      <w:pPr>
        <w:pStyle w:val="Normal"/>
        <w:spacing w:lineRule="atLeast" w:line="320"/>
        <w:rPr>
          <w:sz w:val="28"/>
          <w:szCs w:val="28"/>
        </w:rPr>
      </w:pPr>
      <w:r>
        <w:rPr>
          <w:b/>
          <w:sz w:val="28"/>
          <w:szCs w:val="28"/>
        </w:rPr>
        <w:t>Điều 22: Khen thưởng</w:t>
      </w:r>
      <w:r>
        <w:rPr>
          <w:sz w:val="28"/>
          <w:szCs w:val="28"/>
        </w:rPr>
        <w:br/>
        <w:t>- Các tổ chức thành viên và hội viên thuộc Liên đoàn Karate tỉnh Bến Tre có thành tích xuất sắc trong công tác được Liên đoàn khen thưởng.</w:t>
        <w:br/>
        <w:t>- Trường hợp đặc biệt, Liên đoàn trình Ủy ban nhân dân tỉnh, hoặc Tổng cục Thể dục Thể thao khen thưởng.</w:t>
        <w:br/>
      </w:r>
      <w:r>
        <w:rPr>
          <w:b/>
          <w:sz w:val="28"/>
          <w:szCs w:val="28"/>
        </w:rPr>
        <w:t>Điều 23: Kỷ luật</w:t>
      </w:r>
      <w:r>
        <w:rPr>
          <w:sz w:val="28"/>
          <w:szCs w:val="28"/>
        </w:rPr>
        <w:br/>
        <w:t>- Các tổ chức thành viên và hội viên thuộc Liên đoàn Karate tỉnh Bến Tre vi phạm điều lệ và các qui định làm tổn thương đến uy tín, danh dự của Liên đoàn, tuỳ theo mức độ sẽ bị xử lý kỷ luật.</w:t>
        <w:br/>
        <w:t>- Các tổ chức thành viên và hội viên nếu vi phạm pháp luật gây hậu quả nghiêm trọng thì phải chịu xử lý theo qui định của pháp luật.</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jc w:val="center"/>
        <w:rPr>
          <w:b/>
          <w:b/>
          <w:sz w:val="28"/>
          <w:szCs w:val="28"/>
        </w:rPr>
      </w:pPr>
      <w:r>
        <w:rPr>
          <w:b/>
          <w:sz w:val="28"/>
          <w:szCs w:val="28"/>
        </w:rPr>
        <w:t>CHƯƠNG VII</w:t>
        <w:br/>
        <w:t>ĐIỀU KHOẢN THI HÀNH</w:t>
      </w:r>
    </w:p>
    <w:p>
      <w:pPr>
        <w:pStyle w:val="Normal"/>
        <w:spacing w:lineRule="atLeast" w:line="320"/>
        <w:rPr>
          <w:sz w:val="28"/>
          <w:szCs w:val="28"/>
        </w:rPr>
      </w:pPr>
      <w:r>
        <w:rPr>
          <w:sz w:val="28"/>
          <w:szCs w:val="28"/>
        </w:rPr>
        <w:br/>
      </w:r>
      <w:r>
        <w:rPr>
          <w:b/>
          <w:sz w:val="28"/>
          <w:szCs w:val="28"/>
        </w:rPr>
        <w:t>Điều 24: Tổ chức thực hiện</w:t>
      </w:r>
      <w:r>
        <w:rPr>
          <w:sz w:val="28"/>
          <w:szCs w:val="28"/>
        </w:rPr>
        <w:br/>
        <w:t>- Chủ tịch Liên đoàn có trách nhiệm triển khai và kiểm tra việc thực hiện điều lệ này.</w:t>
        <w:br/>
        <w:t>- Mọi tổ chức thành viên, hội viên của Liên đoàn Karate tỉnh Bến Tre có trách nhiệm thực hiện nghiêm chỉnh điều lệ này.</w:t>
        <w:br/>
      </w:r>
      <w:r>
        <w:rPr>
          <w:b/>
          <w:sz w:val="28"/>
          <w:szCs w:val="28"/>
        </w:rPr>
        <w:t>Điều 25: Hiệu lực thi hành</w:t>
      </w:r>
      <w:r>
        <w:rPr>
          <w:sz w:val="28"/>
          <w:szCs w:val="28"/>
        </w:rPr>
        <w:br/>
        <w:t>- Điều lệ Liên đoàn Karate tỉnh Bến Tre gồm 7 chương, 25 điều, được Đại hội Liên đoàn nhiệm kỳ II (2019 - 2023) thông qua ngày 11, tháng 05 năm 2019.</w:t>
        <w:br/>
        <w:t xml:space="preserve">- Điều lệ này chỉ có hiệu lực kể từ ngày 01/6/2019. </w:t>
      </w:r>
    </w:p>
    <w:p>
      <w:pPr>
        <w:pStyle w:val="Normal"/>
        <w:spacing w:lineRule="atLeast" w:line="320"/>
        <w:rPr>
          <w:sz w:val="28"/>
          <w:szCs w:val="28"/>
        </w:rPr>
      </w:pPr>
      <w:r>
        <w:rPr>
          <w:sz w:val="28"/>
          <w:szCs w:val="28"/>
        </w:rPr>
        <w:t>- Việc sửa đổi, bổ sung điều lệ này do Ban chấp hành Liên đoàn Karate Bến Tre đề nghị trình Uỷ ban nhân dân tỉnh Bến Tre phê duyệt.</w:t>
      </w:r>
    </w:p>
    <w:p>
      <w:pPr>
        <w:pStyle w:val="Normal"/>
        <w:spacing w:lineRule="atLeast" w:line="320"/>
        <w:rPr>
          <w:sz w:val="28"/>
          <w:szCs w:val="28"/>
        </w:rPr>
      </w:pPr>
      <w:r>
        <w:rPr>
          <w:sz w:val="28"/>
          <w:szCs w:val="28"/>
        </w:rPr>
      </w:r>
    </w:p>
    <w:p>
      <w:pPr>
        <w:pStyle w:val="Normal"/>
        <w:spacing w:lineRule="atLeast" w:line="320"/>
        <w:ind w:left="5940" w:hanging="1620"/>
        <w:rPr>
          <w:b/>
          <w:b/>
          <w:sz w:val="28"/>
          <w:szCs w:val="28"/>
        </w:rPr>
      </w:pPr>
      <w:r>
        <w:rPr>
          <w:b/>
          <w:sz w:val="28"/>
          <w:szCs w:val="28"/>
        </w:rPr>
        <w:t>T/M BAN CHẤP HÀNH LIÊN ĐOÀN</w:t>
        <w:br/>
        <w:t xml:space="preserve">CHỦ TỊCH                    </w:t>
      </w:r>
    </w:p>
    <w:p>
      <w:pPr>
        <w:pStyle w:val="Normal"/>
        <w:spacing w:lineRule="atLeast" w:line="320"/>
        <w:rPr>
          <w:b/>
          <w:b/>
          <w:sz w:val="28"/>
          <w:szCs w:val="28"/>
        </w:rPr>
      </w:pPr>
      <w:r>
        <w:rPr>
          <w:b/>
          <w:sz w:val="28"/>
          <w:szCs w:val="28"/>
        </w:rPr>
      </w:r>
    </w:p>
    <w:sectPr>
      <w:footerReference w:type="default" r:id="rId2"/>
      <w:type w:val="nextPage"/>
      <w:pgSz w:w="12240" w:h="16560"/>
      <w:pgMar w:left="1440"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8:00Z</dcterms:created>
  <dc:creator>Admin</dc:creator>
  <dc:description/>
  <cp:keywords/>
  <dc:language>en-US</dc:language>
  <cp:lastModifiedBy>TungTTTT</cp:lastModifiedBy>
  <dcterms:modified xsi:type="dcterms:W3CDTF">2019-10-02T06:21:00Z</dcterms:modified>
  <cp:revision>7</cp:revision>
  <dc:subject/>
  <dc:title>SỞ VĂN HÓA, THỂ THAO VÀ DU LỊCH</dc:title>
</cp:coreProperties>
</file>